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nematograf Polski: Katarzyna Figura</w:t>
      </w:r>
    </w:p>
    <w:p>
      <w:pPr>
        <w:pStyle w:val="Normal"/>
        <w:rPr/>
      </w:pPr>
      <w:r>
        <w:rPr/>
        <w:t xml:space="preserve">Spotkanie z aktorką oraz projekcje filmów </w:t>
      </w:r>
      <w:r>
        <w:rPr>
          <w:i/>
        </w:rPr>
        <w:t xml:space="preserve">Aria Diva </w:t>
      </w:r>
      <w:r>
        <w:rPr/>
        <w:t xml:space="preserve">i </w:t>
      </w:r>
      <w:r>
        <w:rPr>
          <w:i/>
        </w:rPr>
        <w:t>Ubu k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marca 2014 (piątek), godz. 1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wydar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30 pokaz filmu </w:t>
      </w:r>
      <w:r>
        <w:rPr>
          <w:i/>
        </w:rPr>
        <w:t>Aria Diva</w:t>
      </w:r>
      <w:r>
        <w:rPr/>
        <w:t>, reż. Agnieszka Smoczyńska</w:t>
      </w:r>
    </w:p>
    <w:p>
      <w:pPr>
        <w:pStyle w:val="Normal"/>
        <w:rPr/>
      </w:pPr>
      <w:r>
        <w:rPr>
          <w:b/>
        </w:rPr>
        <w:t>19.00 Spotkania z aktorką, Katarzyną Figurą</w:t>
      </w:r>
      <w:r>
        <w:rPr/>
        <w:t xml:space="preserve">, które poprowadzi </w:t>
      </w:r>
    </w:p>
    <w:p>
      <w:pPr>
        <w:pStyle w:val="Normal"/>
        <w:rPr/>
      </w:pPr>
      <w:r>
        <w:rPr/>
        <w:t xml:space="preserve">20.00 pokaz filmu </w:t>
      </w:r>
      <w:r>
        <w:rPr>
          <w:i/>
        </w:rPr>
        <w:t>Ubu król</w:t>
      </w:r>
      <w:r>
        <w:rPr/>
        <w:t xml:space="preserve">, reż. Piotr Szulk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: Aula 1.43 Wydział Filologiczny Uniwersytetu Gdańskiego,</w:t>
      </w:r>
    </w:p>
    <w:p>
      <w:pPr>
        <w:pStyle w:val="Normal"/>
        <w:rPr/>
      </w:pPr>
      <w:r>
        <w:rPr/>
        <w:t>Ul. Wita Stwosza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et: 1 film 5 zł</w:t>
      </w:r>
    </w:p>
    <w:p>
      <w:pPr>
        <w:pStyle w:val="Normal"/>
        <w:rPr/>
      </w:pPr>
      <w:r>
        <w:rPr/>
        <w:t>Spotkanie wstęp wolny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INEMATOGRAF POLSKI to projekt, w ramach którego odbywają się retrospektywy filmowe wybranych polskich twórców. Każdemu przeglądowi towarzyszy spotkanie z gościem specjalnym, dzięki czemu publiczność nie tylko lepiej pozna historię polskiego kina, ale też będzie mogła wejść w interakcję z bohaterem danej retrospektywy. Cykl dotychczas obejmował twórczość zarówno młodych reżyserów, jak i „klasyków” polskiego kina. W ramach projektu gościli u Nas: Andrzej Barański (maj 2010), Krzysztof Zanussi (październik 2010), Przemysław Wojcieszek (marzec 2011),  Łukasz Barczyk (czerwiec 2011) oraz Grzegorz Królikiewicz (listopad 2011). Dwa lata temu poszerzyliśmy formułę o spotkania z aktorami – gośćmi byli Joanna Kulig (maj 2012) oraz Marian Dziędziel (marzec 201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jna odsłona Kinematografu Polskiego będzie okazją do zapoznania się z kreacjami filmowymi Katarzyny Figur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atarzyna Figura jest bez wątpienia najbardziej rozpoznawalną polską aktorką. Nic dziwnego – zagrała w ponad sześćdziesięciu filmach, dwudziestu czterech serialach, a także udzieliła głosu trzem postaciom w kinie animowanym. Jej talent był wielokrotnie doceniany – otrzymała Nagrody Indywidualne Festiwalu Polskich Filmów Fabularnych za </w:t>
      </w:r>
      <w:r>
        <w:rPr>
          <w:i/>
        </w:rPr>
        <w:t>Ajlawju</w:t>
      </w:r>
      <w:r>
        <w:rPr/>
        <w:t xml:space="preserve"> (1999) i </w:t>
      </w:r>
      <w:r>
        <w:rPr>
          <w:i/>
        </w:rPr>
        <w:t>Ubu król</w:t>
      </w:r>
      <w:r>
        <w:rPr/>
        <w:t xml:space="preserve"> (2003), Złote Kaczki za </w:t>
      </w:r>
      <w:r>
        <w:rPr>
          <w:i/>
        </w:rPr>
        <w:t xml:space="preserve">Pociąg do Hollywood </w:t>
      </w:r>
      <w:r>
        <w:rPr/>
        <w:t>(1987) oraz</w:t>
      </w:r>
      <w:r>
        <w:rPr>
          <w:i/>
        </w:rPr>
        <w:t xml:space="preserve"> </w:t>
      </w:r>
      <w:r>
        <w:rPr/>
        <w:t xml:space="preserve"> </w:t>
      </w:r>
      <w:r>
        <w:rPr>
          <w:i/>
        </w:rPr>
        <w:t xml:space="preserve">Szczęśliwego Nowego Jorku </w:t>
      </w:r>
      <w:r>
        <w:rPr/>
        <w:t xml:space="preserve">(1997), a także Orła za film </w:t>
      </w:r>
      <w:r>
        <w:rPr>
          <w:i/>
        </w:rPr>
        <w:t>Żurek</w:t>
      </w:r>
      <w:r>
        <w:rPr/>
        <w:t xml:space="preserve"> (2003). Od czternastego roku życia swą drogę wiązała z aktorstwem (także teatralnym), szybko została ikoną polskiego kina i tę pozycję utrzymuje do dzi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8:00Z</dcterms:created>
  <dc:creator>kry</dc:creator>
  <dc:description/>
  <cp:keywords/>
  <dc:language>en-US</dc:language>
  <cp:lastModifiedBy>kry</cp:lastModifiedBy>
  <dcterms:modified xsi:type="dcterms:W3CDTF">2014-02-21T12:35:00Z</dcterms:modified>
  <cp:revision>7</cp:revision>
  <dc:subject/>
  <dc:title/>
</cp:coreProperties>
</file>